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ex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D’AUTO-EVALUATION ANNEE ………/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e ou M. 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ction :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ubriques renseignées par l’ag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965"/>
        <w:gridCol w:w="7645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fixé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ésultats attendus / Indicateur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keepLines/>
      <w:widowControl w:val="false"/>
      <w:autoSpaceDE w:val="false"/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4:00Z</dcterms:created>
  <dc:creator>CBILLAUD</dc:creator>
  <dc:description/>
  <cp:keywords/>
  <dc:language>en-US</dc:language>
  <cp:lastModifiedBy>Carole RAGAZZO</cp:lastModifiedBy>
  <cp:lastPrinted>2022-05-19T11:11:00Z</cp:lastPrinted>
  <dcterms:modified xsi:type="dcterms:W3CDTF">2025-03-03T11:24:00Z</dcterms:modified>
  <cp:revision>2</cp:revision>
  <dc:subject/>
  <dc:title>Annexe 2</dc:title>
</cp:coreProperties>
</file>